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2014 № 22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8.03.2013 № 365 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 из аварийного жилищного фонда, расположенного на территории  города Кузнецка Пензен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необходимости развития малоэтажного жилищного строительства  в 2013-2017 го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18.03.2013 № 36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с учетом необходимости развития малоэтажного жилищного строительства  в 2013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90"/>
      </w:tblGrid>
      <w:tr>
        <w:trPr>
          <w:trHeight w:val="4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2013-2017 годах – </w:t>
            </w:r>
            <w:r>
              <w:rPr>
                <w:rFonts w:cs="Times New Roman" w:ascii="Times New Roman" w:hAnsi="Times New Roman"/>
                <w:bCs/>
              </w:rPr>
              <w:t xml:space="preserve">182 044 182 </w:t>
            </w:r>
            <w:r>
              <w:rPr>
                <w:rFonts w:cs="Times New Roman" w:ascii="Times New Roman" w:hAnsi="Times New Roman"/>
              </w:rPr>
              <w:t>рубля.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Cs/>
              </w:rPr>
              <w:t xml:space="preserve">95 837 383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Cs/>
              </w:rPr>
              <w:t>10 977 850 рубл</w:t>
            </w:r>
            <w:r>
              <w:rPr>
                <w:rFonts w:cs="Times New Roman" w:ascii="Times New Roman" w:hAnsi="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города Кузнецка в рамках долевого финансирования –  69 729 501</w:t>
            </w:r>
            <w:r>
              <w:rPr>
                <w:rFonts w:cs="Times New Roman" w:ascii="Times New Roman" w:hAnsi="Times New Roman"/>
                <w:bCs/>
              </w:rPr>
              <w:t xml:space="preserve"> рубл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долевого финансирования Программы за счет средств бюджета города Кузнецка в рамках дополнительного финансирования – 5 499 448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в 2013 году – 53 712 930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хозяйства - 40 941 963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города Кузнецка в рамках долевого финансирования - 7 271 519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полнительного финансирования - </w:t>
            </w:r>
            <w:r>
              <w:rPr>
                <w:rFonts w:cs="Times New Roman" w:ascii="Times New Roman" w:hAnsi="Times New Roman"/>
                <w:bCs/>
              </w:rPr>
              <w:t>5 499 448 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27 577 108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озяйства – 13 700 131</w:t>
            </w:r>
            <w:r>
              <w:rPr>
                <w:rFonts w:cs="Times New Roman" w:ascii="Times New Roman" w:hAnsi="Times New Roman"/>
                <w:bCs/>
              </w:rPr>
              <w:t xml:space="preserve">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ланируемый объем финансирования Программы за счет средств бюджета Пензенской области в рамках долевого финансирования – 1 885 584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11 991 393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42 969 328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– 17 422 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3 845 34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1 701 86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году – 51 920 413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1 028 246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4 641 271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6 250 896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 – 5 864 403 рубля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 7744 919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605 653 рубля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города Кузнецка в рамках долевого финансирования - 2 513 831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Абзац 7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ъем финансирования Программы за счет средств всех источников в 2013-2017 годах составляет 182 044 18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Программы за счет средств финансовой поддержки Фонда – 95 837 382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10 977 851 руб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  69 729 501</w:t>
      </w:r>
      <w:r>
        <w:rPr>
          <w:rFonts w:cs="Times New Roman" w:ascii="Times New Roman" w:hAnsi="Times New Roman"/>
          <w:bCs/>
          <w:color w:val="000000"/>
        </w:rPr>
        <w:t xml:space="preserve"> рубль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полнительного финансирования – 5 499 448 рублей, в  том числ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ъем финансирования Программы за счет средств всех источников в 2013 году составляет – 53 712 930 рублей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color w:val="000000"/>
        </w:rPr>
        <w:t>40 941 963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color w:val="000000"/>
        </w:rPr>
        <w:t>7 271 519 рублей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полнительного финансирования -  </w:t>
      </w:r>
      <w:r>
        <w:rPr>
          <w:rFonts w:cs="Times New Roman" w:ascii="Times New Roman" w:hAnsi="Times New Roman"/>
          <w:bCs/>
          <w:color w:val="000000"/>
        </w:rPr>
        <w:t>5 499 448 рублей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4 году составляет 27 577 108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13 700 131</w:t>
      </w:r>
      <w:r>
        <w:rPr>
          <w:rFonts w:cs="Times New Roman" w:ascii="Times New Roman" w:hAnsi="Times New Roman"/>
          <w:bCs/>
          <w:color w:val="000000"/>
        </w:rPr>
        <w:t xml:space="preserve"> рубль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1 885 584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color w:val="000000"/>
        </w:rPr>
        <w:t>11 991 393 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5 году составляет – 42 969 328</w:t>
      </w:r>
      <w:r>
        <w:rPr>
          <w:rFonts w:cs="Times New Roman" w:ascii="Times New Roman" w:hAnsi="Times New Roman"/>
          <w:color w:val="000000"/>
        </w:rPr>
        <w:t xml:space="preserve"> 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17 422 124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я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3 845 342 рубл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color w:val="000000"/>
        </w:rPr>
        <w:t>21 701 862 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2016 году составляет – 51 920 413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21 028 246 </w:t>
      </w:r>
      <w:r>
        <w:rPr>
          <w:rFonts w:cs="Times New Roman" w:ascii="Times New Roman" w:hAnsi="Times New Roman"/>
          <w:color w:val="000000"/>
        </w:rPr>
        <w:t>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4 641 271 руб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26 250 896</w:t>
      </w:r>
      <w:r>
        <w:rPr>
          <w:rFonts w:cs="Times New Roman" w:ascii="Times New Roman" w:hAnsi="Times New Roman"/>
          <w:color w:val="000000"/>
        </w:rPr>
        <w:t xml:space="preserve"> руб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2017 году составляет – 5 864 403 </w:t>
      </w:r>
      <w:r>
        <w:rPr>
          <w:rFonts w:cs="Times New Roman" w:ascii="Times New Roman" w:hAnsi="Times New Roman"/>
          <w:color w:val="000000"/>
        </w:rPr>
        <w:t>рубля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2 744 919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color w:val="000000"/>
        </w:rPr>
        <w:t>-  объем финансирования Программы за счет средств бюджета Пензенской области в рамках долевого финансирования – 605 653 рубля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color w:val="000000"/>
        </w:rPr>
        <w:t>- объем долевого финансирования Программы за счет средств бюджета города Кузнецка в рамках долевого финансирования – 2 513 831 рубль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>1.3. Приложение 1,2,3 к программе изложить в новой редакции согласно приложению 1,2,3 к настоящему постановлению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4:00Z</dcterms:created>
  <dc:creator>User</dc:creator>
  <dc:description/>
  <cp:keywords/>
  <dc:language>en-US</dc:language>
  <cp:lastModifiedBy>User</cp:lastModifiedBy>
  <cp:lastPrinted>2014-09-09T15:18:00Z</cp:lastPrinted>
  <dcterms:modified xsi:type="dcterms:W3CDTF">2014-11-10T1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